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right="-568" w:firstLine="708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579120</wp:posOffset>
            </wp:positionV>
            <wp:extent cx="1383665" cy="981710"/>
            <wp:effectExtent l="0" t="0" r="0" b="0"/>
            <wp:wrapTight wrapText="bothSides">
              <wp:wrapPolygon edited="0">
                <wp:start x="-148" y="0"/>
                <wp:lineTo x="-148" y="21175"/>
                <wp:lineTo x="21600" y="21175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ind w:right="-5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124" w:right="-568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124" w:right="-568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EXO 7. CUENTA JUSTIFICATI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940"/>
        <w:gridCol w:w="1510"/>
        <w:gridCol w:w="1542"/>
        <w:gridCol w:w="1170"/>
        <w:gridCol w:w="2203"/>
      </w:tblGrid>
      <w:tr>
        <w:trPr>
          <w:trHeight w:val="199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.-IDENTIFICACIÓN DEL BENEFICIARIO DE LA SUBVENCIÓN CONCEDIDA:</w:t>
            </w:r>
          </w:p>
        </w:tc>
      </w:tr>
      <w:tr>
        <w:trPr>
          <w:trHeight w:val="429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ENEFICIARIO/A: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IF: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IRECCIÓN: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MUNICIPIO: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9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ROVINCI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TELÉFON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17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ELF. MÓVIL: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ORREO ELECTRONICO:</w:t>
            </w:r>
          </w:p>
        </w:tc>
        <w:tc>
          <w:tcPr>
            <w:tcW w:w="4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77" w:hRule="atLeast"/>
        </w:trPr>
        <w:tc>
          <w:tcPr>
            <w:tcW w:w="10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 EL CASO DE QUE EL BENEFIARIO/A SEA UNA PERSONAS JURÍDICA.,</w:t>
            </w:r>
          </w:p>
        </w:tc>
      </w:tr>
      <w:tr>
        <w:trPr>
          <w:trHeight w:val="377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EPRESENTANTE</w:t>
            </w:r>
          </w:p>
        </w:tc>
        <w:tc>
          <w:tcPr>
            <w:tcW w:w="4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NI/NIE: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-IDENTIFICACIÓN DE LA SUBVENCIÓN CONCEDIDA POR AYUNTAMIENTO DE SANTA EULÀRIA DES RIU: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SUBVENCIONAD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6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-MEMORIA DE EJECUCIÓN DE L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CTIVIDAD O PROYECTO SUBVENCIONAD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37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EN DE LA ACTIVIDAD O PROYECTOS REALIZADOS: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6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spacing w:before="240" w:after="160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  <w:t xml:space="preserve">Objetivos Conseguidos con el Desarrollo de la Actividad </w:t>
            </w:r>
            <w:r>
              <w:rPr>
                <w:rFonts w:cs="Arial" w:ascii="Arial" w:hAnsi="Arial"/>
                <w:b/>
                <w:sz w:val="18"/>
                <w:szCs w:val="18"/>
              </w:rPr>
              <w:t>O PROYECTOS REALIZADOS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322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before="240" w:after="16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231"/>
        <w:gridCol w:w="1276"/>
        <w:gridCol w:w="1982"/>
      </w:tblGrid>
      <w:tr>
        <w:trPr>
          <w:trHeight w:val="379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-FINANCIACIÓN DE LA ACTIVIDAD O PROYECTO SUBVENCIONADO:</w:t>
            </w:r>
          </w:p>
        </w:tc>
      </w:tr>
      <w:tr>
        <w:trPr>
          <w:trHeight w:val="302" w:hRule="atLeast"/>
        </w:trPr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-SUBVENCIÓN CONCEDIDA POR EL AYUNTAMIENTO DE SANTA EULÀRIA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DES RI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-OTRAS SUBVENCIONES O INGRESOS AFECTADOS A LA ACTIVIDIDAD SUBVENCIONADA CONCEDIDOS POR UNA ADMINISTRACIÓN PÚBLICA, ENTES PÚBLICOS O PRIVADOS U OTROS RECURSOS, DISTINTOS A ESTE AYUNTAMIENTO:</w:t>
            </w:r>
          </w:p>
        </w:tc>
      </w:tr>
      <w:tr>
        <w:trPr>
          <w:trHeight w:val="27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05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05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05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05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05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05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-IMPORTE APORTADO POR LA PROPIA ENTIDAD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INGRESOS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694"/>
        <w:gridCol w:w="1842"/>
        <w:gridCol w:w="1276"/>
        <w:gridCol w:w="1418"/>
        <w:gridCol w:w="1593"/>
      </w:tblGrid>
      <w:tr>
        <w:trPr>
          <w:trHeight w:val="56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-RELACIÓN CLASIFICADA DE GASTOS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LA ACTIVIDAD O PROYECTO SUBVENCIONADO: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(Utilizar tantas páginas como sea necesario)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REEDO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L GA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ª FACTU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FACTU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AGO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IMPUTADO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ASTOS</w:t>
              <w:tab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271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t>6.-</w:t>
            </w:r>
            <w:r>
              <w:rPr>
                <w:rFonts w:cs="Arial"/>
                <w:b/>
                <w:sz w:val="20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shd w:fill="D9D9D9" w:val="clear"/>
              </w:rPr>
              <w:t>AUTORIZACIÓN PARA CONSULTA DE DATOS DE OTRAS ADMINISTRACIONES:</w:t>
            </w:r>
          </w:p>
        </w:tc>
      </w:tr>
      <w:tr>
        <w:trPr>
          <w:trHeight w:val="417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1170" w:leader="none"/>
                <w:tab w:val="left" w:pos="3975" w:leader="none"/>
                <w:tab w:val="left" w:pos="4245" w:leader="none"/>
              </w:tabs>
              <w:spacing w:lineRule="auto" w:line="360" w:before="120" w:after="12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IMER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:  En relación al certificado de estar al corriente con las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obligaciones tributaria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1170" w:leader="none"/>
                <w:tab w:val="left" w:pos="3975" w:leader="none"/>
                <w:tab w:val="left" w:pos="424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950978465"/>
            <w:bookmarkStart w:id="1" w:name="__Fieldmark__0_195097846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AUTORIZO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l Ayuntamiento de Santa Eulària des Riu con NIF P0705400J a solicitar en nombre de la asociación el certificado digital de estar al corriente con las obligaciones tributarias, en la Agencia Estatal de Administración Tributaria (AEAT)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950978465"/>
            <w:bookmarkStart w:id="3" w:name="__Fieldmark__1_195097846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es-ES"/>
              </w:rPr>
              <w:t xml:space="preserve">NO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AUTORIZO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20"/>
              </w:rPr>
              <w:t xml:space="preserve">l Ayuntamiento de Santa Eulària des Riu con NIF P0705400J a solicitar en nombre de la asociación el certificado digital de estar al corriente con las obligaciones tributaria, en la AEAT, los cuales adjunto a la presente solicitud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pBdr>
                <w:top w:val="single" w:sz="4" w:space="7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Arial" w:hAnsi="Arial" w:eastAsia="MS Gothic;ＭＳ ゴシック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MS Gothic;ＭＳ ゴシック" w:cs="Arial" w:ascii="Arial" w:hAnsi="Arial"/>
                <w:b/>
                <w:sz w:val="20"/>
                <w:szCs w:val="20"/>
                <w:lang w:eastAsia="es-ES"/>
              </w:rPr>
              <w:t xml:space="preserve">SEGUNDO:  </w:t>
            </w:r>
            <w:r>
              <w:rPr>
                <w:rFonts w:eastAsia="MS Gothic;ＭＳ ゴシック" w:cs="Arial" w:ascii="Arial" w:hAnsi="Arial"/>
                <w:bCs/>
                <w:sz w:val="20"/>
                <w:szCs w:val="20"/>
                <w:lang w:eastAsia="es-ES"/>
              </w:rPr>
              <w:t>En relación al certificado de estar al corriente con la</w:t>
            </w:r>
            <w:r>
              <w:rPr>
                <w:rFonts w:eastAsia="MS Gothic;ＭＳ ゴシック" w:cs="Arial" w:ascii="Arial" w:hAnsi="Arial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MS Gothic;ＭＳ ゴシック" w:cs="Arial" w:ascii="Arial" w:hAnsi="Arial"/>
                <w:b/>
                <w:sz w:val="20"/>
                <w:szCs w:val="20"/>
                <w:u w:val="single"/>
                <w:lang w:eastAsia="es-ES"/>
              </w:rPr>
              <w:t xml:space="preserve">Seguridad Social </w:t>
            </w:r>
          </w:p>
          <w:p>
            <w:pPr>
              <w:pStyle w:val="Normal"/>
              <w:pBdr>
                <w:top w:val="single" w:sz="4" w:space="7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950978465"/>
            <w:bookmarkStart w:id="5" w:name="__Fieldmark__2_195097846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 AUTORIZO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l Ayuntamiento de Santa Eulària des Riu con NIF P0705400J a solicitar en nombre de la asociación el certificado digital de estar al corriente con las obligaciones frente a la Tesoreria General de la Seguridad Social (TGSS)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950978465"/>
            <w:bookmarkStart w:id="7" w:name="__Fieldmark__3_195097846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 NO AUTORIZO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al Ayuntamiento de Santa Eulària des Riu con NIF P0705400J a solicitar en nombre de la asociación el certificado digital de estar al corriente con las obligaciones frente a la TGSS los cuales adjunto a la presente solicitud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170" w:leader="none"/>
              </w:tabs>
              <w:spacing w:lineRule="auto" w:line="360" w:before="0" w:after="1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7.-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shd w:fill="D9D9D9" w:val="clear"/>
              </w:rPr>
              <w:t>Documentación a adjuntar en la cuenta justificativa:</w:t>
            </w:r>
          </w:p>
        </w:tc>
      </w:tr>
      <w:tr>
        <w:trPr>
          <w:trHeight w:val="5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(     ) Facturas o documentos de valor probatorio equivalente en el tráfico jurídico mercantil o con eficacia administrativa incorporados en la relación del apartado 6 del presente documento.</w:t>
            </w:r>
          </w:p>
        </w:tc>
      </w:tr>
      <w:tr>
        <w:trPr>
          <w:trHeight w:val="8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(     ) documentación acreditativa del pago de las  Facturas o documentos de valor probatorio equivalente en el tráfico jurídico mercantil o con eficacia administrativa incorporados en la relación del apartado 6 del presente documento.</w:t>
            </w:r>
          </w:p>
        </w:tc>
      </w:tr>
      <w:tr>
        <w:trPr>
          <w:trHeight w:val="5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(    ) Certificado de estar al corriente de pago de las obligaciones de la Seguridad Social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(En el caso de no autorizar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(    ) Certificado de estar al corriente de pago de las obligaciones tributarias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(En el caso de no autorizar)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-567" w:right="-427" w:firstLine="1275"/>
        <w:jc w:val="both"/>
        <w:rPr/>
      </w:pPr>
      <w:r>
        <w:rPr>
          <w:rFonts w:cs="Arial" w:ascii="Arial" w:hAnsi="Arial"/>
          <w:b/>
          <w:sz w:val="18"/>
          <w:szCs w:val="18"/>
        </w:rPr>
        <w:t>El firmante CERTIFICA la exactitud y veracidad de los datos reseñados en este impreso, así como que la actividad subvencionada ha sido realizada en su totalidad, habiéndose cumplido las condiciones impuestas y conseguido los objetivos previstos en el acto de concesión de la subvención.</w:t>
      </w:r>
    </w:p>
    <w:p>
      <w:pPr>
        <w:pStyle w:val="Normal"/>
        <w:spacing w:lineRule="auto" w:line="276"/>
        <w:ind w:left="-567" w:right="-427" w:firstLine="127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mismo, DECLARA bajo su responsabilidad que los justificantes presentados, anteriormente relacionados, corresponden a gastos efectuados como consecuencia de la actividad objeto de subvención y estrictamente necesarios para la realización de la mis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simismo, que las copias adjuntas a la documentación presentada para la justificación económica son veraces e iguales a la documentación original en poder del beneficiario, sin que exista manipulación de los mencionados documentos. Que tengo conocimiento que, en los casos de manipulación, falsedad u ocultación de información en la documentación aportada, de los que se pueda deducir intención de engaño en beneficio propio o ajeno al beneficiario, podrán ser objeto de sanción.</w:t>
      </w:r>
    </w:p>
    <w:p>
      <w:pPr>
        <w:pStyle w:val="Normal"/>
        <w:spacing w:lineRule="auto" w:line="276"/>
        <w:ind w:left="-567" w:right="-427" w:firstLine="127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u vez, DECLARA que no se ha concedido ninguna subvención, ayuda, ingreso o recurso de ninguna otra administración pública, entes públicos o privados u otros recursos, distintos a este Ayuntamiento y cuyo objeto coincida con la subvención que no haya sido indicada en el apartado correspondiente de esta cuenta justificativa y que se ha cumplido con todo lo previsto en la Ley 38/2003, del 17 de Noviembre, General de Subvenciones y el Real Decreto 887/2006, de 21 de Julio, por el que se aprueba el Reglamento de la Ley 38/2003, de 17 de Noviembre, General de Subvenciones.</w:t>
      </w:r>
    </w:p>
    <w:p>
      <w:pPr>
        <w:pStyle w:val="Normal"/>
        <w:spacing w:lineRule="auto" w:line="276" w:before="0" w:after="0"/>
        <w:ind w:left="-567" w:right="-427" w:firstLine="1275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Y se COMPROMETE a tener a disposición del Ayuntamiento de Santa Eulària des Riu, en el caso de que así los requiera, todos los documentos relacionados con la actividad subvencionada.</w:t>
      </w:r>
    </w:p>
    <w:p>
      <w:pPr>
        <w:pStyle w:val="Normal"/>
        <w:spacing w:lineRule="auto" w:line="276" w:before="0" w:after="0"/>
        <w:ind w:left="-567" w:right="-427" w:firstLine="1275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right="-427" w:firstLine="1275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76" w:before="0" w:after="0"/>
        <w:ind w:left="-567" w:right="-427" w:firstLine="1275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, a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 de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 xml:space="preserve"> de 20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 ,</w:t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60"/>
        <w:ind w:left="-567" w:hanging="0"/>
        <w:rPr/>
      </w:pPr>
      <w:r>
        <w:rPr>
          <w:rFonts w:cs="Arial" w:ascii="Futura Lt BT" w:hAnsi="Futura Lt BT"/>
          <w:b/>
          <w:sz w:val="18"/>
          <w:szCs w:val="20"/>
        </w:rPr>
        <w:t>Firma de la persona representante del Club o Entidad deportiva:</w:t>
      </w:r>
      <w:r>
        <w:rPr>
          <w:rFonts w:cs="Arial" w:ascii="Futura Lt BT" w:hAnsi="Futura Lt BT"/>
          <w:sz w:val="18"/>
          <w:szCs w:val="20"/>
        </w:rPr>
        <w:br/>
      </w:r>
      <w:r>
        <w:rPr>
          <w:rFonts w:cs="Arial" w:ascii="Futura Lt BT" w:hAnsi="Futura Lt BT"/>
          <w:sz w:val="14"/>
          <w:szCs w:val="16"/>
        </w:rPr>
        <w:t>(Mediante el uso del Certificado Electrónico de Representante de Persona Jurídica a nombre del Club o Entidad deportiva)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Futura Lt BT" w:hAnsi="Futura Lt BT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0:00Z</dcterms:created>
  <dc:creator>ajimenez</dc:creator>
  <dc:description/>
  <cp:keywords/>
  <dc:language>en-US</dc:language>
  <cp:lastModifiedBy>mperez</cp:lastModifiedBy>
  <cp:lastPrinted>2020-03-18T10:08:00Z</cp:lastPrinted>
  <dcterms:modified xsi:type="dcterms:W3CDTF">2023-02-22T08:41:00Z</dcterms:modified>
  <cp:revision>3</cp:revision>
  <dc:subject/>
  <dc:title/>
</cp:coreProperties>
</file>