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EXO 4- DECLARACIÓN RESPONSABLE DE LAS SUBVENCIONES OBTENIDAS PARA LA MISMA FINALIDAD Y COMPROMISO DE COMUNICAR A LA ENTIDAD LOCAL, LAS QUE SE OBTENGAN EN EL FUTURO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./Dña. ____________________________________________, con DNI/NIE __________________, en calidad de representante legal de ___________________________________________________ con NIF ___________________, con sede en______________________________________________.</w:t>
      </w:r>
    </w:p>
    <w:p>
      <w:pPr>
        <w:pStyle w:val="Normal"/>
        <w:spacing w:lineRule="auto" w:line="360" w:before="240" w:after="16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  <w:t>DECLARO BAJO MI RESPONSABLIDAD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  <w:lang w:eastAsia="es-ES"/>
        </w:rPr>
        <w:t>☐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Que no se han solicitado subvenciones, ayudas, ingresos o recursos a ningún otro Departamento del ayuntamiento de Santa Eulària des Riu o ninguna otra administración pública o entidad privada para llevar a cabo las mismas actividades para las que se solicita la ayud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☐ </w:t>
      </w:r>
      <w:r>
        <w:rPr>
          <w:rFonts w:eastAsia="Times New Roman" w:cs="Arial" w:ascii="Arial" w:hAnsi="Arial"/>
          <w:sz w:val="18"/>
          <w:szCs w:val="18"/>
          <w:lang w:eastAsia="es-ES"/>
        </w:rPr>
        <w:t>Que se han solicitado las subvenciones, ayudas, ingresos o recursos públicos o privado</w:t>
      </w:r>
      <w:r>
        <w:rPr/>
        <w:t>s que se indican a continuación, que están pendientes de resolució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6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NTIDA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MPORTE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76" w:before="240" w:after="1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☐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Que el/la solicitante ha sido beneficiario/a de las subvenciones, ayudas, ingresos o recursos públicos o privados que se indican a </w:t>
      </w:r>
      <w:r>
        <w:rPr/>
        <w:t>continuación para llevar a cabo el mismo programa de actividades para el que se solicita la ayud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6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NTIDA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MPORTE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76" w:before="240" w:after="16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simismo, me comprometo a notificar al Ayuntamiento de Santa Eulària des Riu, de todas las subvenciones que se obtengan en un futuro para el mismo objeto de la subvención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Y para que así conste, firmo la presente declaración en ________________________, a_________ de __________________de 20____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sz w:val="18"/>
          <w:szCs w:val="20"/>
        </w:rPr>
        <w:t>Firma de la persona representante del Club o Entidad deportiva:</w:t>
      </w:r>
      <w:r>
        <w:rPr>
          <w:rFonts w:cs="Arial"/>
          <w:sz w:val="18"/>
          <w:szCs w:val="20"/>
        </w:rPr>
        <w:br/>
      </w:r>
      <w:r>
        <w:rPr>
          <w:rFonts w:cs="Arial"/>
          <w:sz w:val="14"/>
          <w:szCs w:val="16"/>
        </w:rPr>
        <w:t>(Mediante el uso del Certificado Electrónico de Representante de Persona Jurídica a nombre del Club o Entidad deportiv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238760</wp:posOffset>
          </wp:positionV>
          <wp:extent cx="1257935" cy="885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utura Lt BT;Century Gothic" w:hAnsi="Futura Lt BT;Century Gothic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0:00Z</dcterms:created>
  <dc:creator>ajimenez</dc:creator>
  <dc:description/>
  <cp:keywords/>
  <dc:language>en-US</dc:language>
  <cp:lastModifiedBy>Andrés Planells</cp:lastModifiedBy>
  <cp:lastPrinted>2017-02-07T11:52:00Z</cp:lastPrinted>
  <dcterms:modified xsi:type="dcterms:W3CDTF">2023-01-25T07:24:00Z</dcterms:modified>
  <cp:revision>4</cp:revision>
  <dc:subject/>
  <dc:title/>
</cp:coreProperties>
</file>